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14869868"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3-83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ZONING APPROXIMATELY 39</w:t>
      </w:r>
      <w:r>
        <w:rPr>
          <w:rFonts w:eastAsia="Symbol" w:cs="Symbol" w:ascii="Symbol" w:hAnsi="Symbol"/>
        </w:rPr>
        <w:t></w:t>
      </w:r>
      <w:r>
        <w:rPr/>
        <w:t xml:space="preserve"> ACRES LOCATED IN COUNCIL DISTRICT 4 AT 3563 PHILIPS HIGHWAY, BETWEEN EMERSON STREET AND BELAIR ROAD SOUTH (R.E. NOS. 126071-0000, 126071-0100, 126071-0120, 126071-0010 AND 126071-0050), AS DESCRIBED HEREIN, OWNED BY SOUTHPARK CORPORATE CENTER, L.L.C., EMERSON STREET ASSOCIATES, L.L.C. AND FLORIDA HOTEL ASSOCIATES, L.L.C., FROM PUD (PLANNED UNIT DEVELOPMENT) (ORDINANCE 96-405-345) DISTRICT, IBP-2 (INDUSTRIAL BUSINESS PARK-2) DISTRICT AND CCG-1 (COMMERCIAL COMMUNITY GENERAL-1) DISTRICT TO PUD (PLANNED UNIT DEVELOPMENT) DISTRICT, AS DEFINED AND CLASSIFIED UNDER THE ZONING CODE, TO CLARIFY, AMEND AND RESTATE THE PROVISIONS OF THE EXISTING PUD AND INCORPORATE 13</w:t>
      </w:r>
      <w:r>
        <w:rPr>
          <w:rFonts w:eastAsia="Symbol" w:cs="Symbol" w:ascii="Symbol" w:hAnsi="Symbol"/>
        </w:rPr>
        <w:t></w:t>
      </w:r>
      <w:r>
        <w:rPr/>
        <w:t xml:space="preserve"> ACRES OF ADDITIONAL PROPERTY INTO THE PUD FOR A MAXIMUM OF 517,000 SQUARE FEET OF OFFICE AND COMMERCIAL SPACE, AS DESCRIBED IN THE APPROVED WRITTEN DESCRIPTION AND SITE PLAN FOR METRO SQUARE 95 OFFICE PARK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Southpark Corporate Center, L.L.C., Emerson Street Associates, L.L.C. and Florida Hotel Associates, L.L.C., the owner(s) of approximately 39</w:t>
      </w:r>
      <w:r>
        <w:rPr>
          <w:rFonts w:eastAsia="Symbol" w:cs="Symbol" w:ascii="Symbol" w:hAnsi="Symbol"/>
        </w:rPr>
        <w:t></w:t>
      </w:r>
      <w:r>
        <w:rPr/>
        <w:t xml:space="preserve"> acres located in Council District 4 at 3563 Philips Highway between Emerson Street and Belair Road South (R.E. Nos. 126071-0000, 126071-0100, 12670-0120, 126071-0010 and 126071-0050), as more particularly described in </w:t>
      </w:r>
      <w:r>
        <w:rPr>
          <w:b/>
        </w:rPr>
        <w:t>Exhibit A</w:t>
      </w:r>
      <w:r>
        <w:rPr/>
        <w:t xml:space="preserve"> attached hereto and incorporated herein by this reference (“Subject Property”), has applied for a rezoning and reclassification of that property from PUD (Planned Unit Development) (Ordinance 96-405-345) District, IBP-2 (Industrial Business Park-2) District and CCG-1 (Commercial Community General-1)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and Development Department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The Subject Property is hereby rezoned and reclassified from PUD (Planned Unit Development) (Ordinance 96-405-345) District, IBP-2 (Industrial Business Park-2) District and CCG-1 (Commercial Community General-1) District to PUD (Planned Unit Development) District, as shown and described in the approved site plan and written description for Metro Square 95 Office Park PUD.   The PUD district for the Subject Property shall generally clarify, amend and restate the provisions of the existing PUD and incorporate 13</w:t>
      </w:r>
      <w:r>
        <w:rPr>
          <w:rFonts w:eastAsia="Symbol" w:cs="Symbol" w:ascii="Symbol" w:hAnsi="Symbol"/>
        </w:rPr>
        <w:t></w:t>
      </w:r>
      <w:r>
        <w:rPr/>
        <w:t xml:space="preserve"> acres of additional property into the PUD which shall consist of a maximum of 517,000 square feet of office and commercial space, all as more specifically shown and described in the approved Metro Square 95 Office Park PUD site plan and written description on file 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Southpark Corporate Center, L.L.C., Emerson Street Associates, L.L.C. and Florida Hotel Associates, L.L.C., and described in </w:t>
      </w:r>
      <w:r>
        <w:rPr>
          <w:b/>
        </w:rPr>
        <w:t>Exhibit A</w:t>
      </w:r>
      <w:r>
        <w:rPr/>
        <w:t xml:space="preserve">.  The agent listed in the application is </w:t>
      </w:r>
      <w:r>
        <w:rPr>
          <w:u w:val="single"/>
        </w:rPr>
        <w:t xml:space="preserve">    </w:t>
      </w:r>
      <w:r>
        <w:rPr/>
        <w:t>with an address of Matthew G. Breuer, Jacksonville, Florida 32202 and a telephone number of (904) 359-2000.</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Theresa M. Rooney</w:t>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Theresa M. Ro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DATE \@"M\/d\/yy" </w:instrText>
      </w:r>
      <w:r>
        <w:rPr>
          <w:sz w:val="16"/>
        </w:rPr>
        <w:fldChar w:fldCharType="separate"/>
      </w:r>
      <w:r>
        <w:rPr>
          <w:sz w:val="16"/>
        </w:rPr>
        <w:t>7/29/26</w:t>
      </w:r>
      <w:r>
        <w:rPr>
          <w:sz w:val="16"/>
        </w:rPr>
        <w:fldChar w:fldCharType="end"/>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15:00Z</dcterms:created>
  <dc:creator>TeresaK</dc:creator>
  <dc:description/>
  <dc:language>en-US</dc:language>
  <cp:lastModifiedBy>KristyA</cp:lastModifiedBy>
  <cp:lastPrinted>2003-07-09T12:48:00Z</cp:lastPrinted>
  <dcterms:modified xsi:type="dcterms:W3CDTF">2003-08-28T14:38:00Z</dcterms:modified>
  <cp:revision>4</cp:revision>
  <dc:subject/>
  <dc:title>Introduced by :</dc:title>
</cp:coreProperties>
</file>